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y 11, 2009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April 13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April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4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March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Personnel &amp; Salary Schedule #2009-6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ater Operations Update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Adjudication, KWAPA and Settlemen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Removal of House in District Yar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Purchase of Truckload of Flume Pip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Purchase of Waterman Gat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Auditor for 2008 Audi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Resolution #2009-1 Amending KWAPA Agreement to Allow Shasta Valley Irrigation District to Join KWAP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Resolution #2009-2 Amending KWAPA Agreement to Allow KBID to Join KWAP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52:00Z</dcterms:created>
  <dc:creator>Tulelake Irriagation District</dc:creator>
  <dc:description/>
  <cp:keywords/>
  <dc:language>en-US</dc:language>
  <cp:lastModifiedBy>Jacqui Krizo</cp:lastModifiedBy>
  <cp:lastPrinted>2009-05-07T16:29:00Z</cp:lastPrinted>
  <dcterms:modified xsi:type="dcterms:W3CDTF">2009-05-09T06:52:00Z</dcterms:modified>
  <cp:revision>2</cp:revision>
  <dc:subject/>
  <dc:title>TULELAKE IRRIGATION DISTRICT</dc:title>
</cp:coreProperties>
</file>